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86 - Interactive 8086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James R. Van Za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86 is a full-screen, interactive disassembler of object c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, 8087, 8088, 80186, 80286, and 80386 (products of Intel)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0 and V30 (products of NEC).  The 80386 disassemblies include 32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nds and addresses.  Dis86 implements the concept of a "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" and allows use of the cursor keys to change it.  Cod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from a .EXE file (in which case the header is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d), any other file (assumed to have no header), or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ain memory (0000:0000 - F000:FFFF).  Dis86 can install chan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n an .EXE file, making it a convenient way to install patc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are available for the IBM PC (and clones) and Z-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assemble a file, give the file name (optionally preceded by a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)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&gt;dis86 fo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assemble from RAM, use an empty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&gt;dis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command lin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HEA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.EXE file, the information in the file header will be display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first run and in response to the H command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disassembly, the screen will resembl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0      e9 01 90            jmp            9104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3      55                  push           bp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4      8b ec               mov            bp,sp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6      83 ec 0e            sub            sp,0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2C      50                  push           ax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2D      b8 69 00            mov            ax,0069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30      50                  push           ax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31      e8 e9 5c            call           5e1d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86 1.00 - A SHAREWARE software product  (c) 1986, James R. Van Za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0000:0100  0000:0100  0000:01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1 through 21 are the disassembled code.  Each line star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address, followed by the actual bytes being disassem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line is the assembly language equivalent, if any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.  The display for A (ASCII), B (byte), and D (data) forma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.  All numbers are shown in hexa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22 is a message and prompt line showing, 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needed for some commands.  Line 23 has the prompt. 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echoed on the rest of this line.  Line 24 ha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, which are the first three entries in the stack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ursor right' and 'cursor left' command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urrent location" is the address displayed on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assembly.  The cursor keys are used to adjust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 and down cursor keys (8 and 2 on the numeric pad)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rent location a small amount (note that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s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up&gt;     moves up by one byte (low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own&gt;   moves down by one line (high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pg up&gt; and &lt;pg dn&gt; keys (9 and 3 on the numeric pad)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ocation by larger amounts.  (These will not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disassembly buffer.  Otherwise, they are inverses.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pg up&gt;   moves up by 32 bytes (low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pg dn&gt;   moves down by 32 bytes (high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keys change only the current location.  Other commands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ocation by potentially large amounts, but first save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ck.  The first three addresses in the stack are show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instruction at the current location is a jump, call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to a data location, the cursor right key (6 on the numeric p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ush the current location on the stack and go to the refer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  For a data reference, the disassembly format is changed to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ex and ASCI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right&gt;   follows a jump, call, or data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left or left arrow key (4 on the numeric pad) will p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address off the stack.  Note that right arrow followed b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will return you to the same address, whereas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turning, let us say, to address X) followed by right arrow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you to the same address if there is an appropriate jump or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left&gt;    pops address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using the right arrow or one of the commands A, B, C, D, or G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ection) to go to a new address, and using the left arrow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 the stack, you will sometimes want to return to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 The stack no longer holds the address.  However,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 saves the current location in a special "previous st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opping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e address stored in the "previous state", type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on a Z-100, or control right arrow on an IBM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shift&gt;&lt;right&gt;   returns to "previous state"   (Z-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cntrl&gt;&lt;right&gt;   returns to "previous state"   (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mmary, the unshifted keys on the numeric pa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top of file          ^   up 1 byte         &lt;pg up&gt;  up 32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--    pop addr stack                             --&gt;      follow jump/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 end of file          v  down 1 line        &lt;pg dn&gt;  down 32 byt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ns&gt;  setup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Z-100, the four keys with arrows on them may be used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2, 4, 6, and 8 on the numeric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COMMANDS FOR MOV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ive letter commands to change the display format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</w:t>
        <w:tab/>
        <w:t xml:space="preserve">ASCII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</w:t>
        <w:tab/>
        <w:t xml:space="preserve">byte data (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</w:t>
        <w:tab/>
        <w:t xml:space="preserve">data (both hex bytes and 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</w:t>
        <w:tab/>
        <w:t xml:space="preserve">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</w:t>
        <w:tab/>
        <w:t xml:space="preserve">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may be in upper or lower case.  Each may be follow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ret&gt;</w:t>
        <w:tab/>
        <w:tab/>
        <w:t xml:space="preserve">Only the display forma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&lt;expression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current location changes to the specifie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&lt;expression&gt; &lt;expression&gt; &lt;expression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disassembler search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 to the end of the buff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pecified sequence of hex bytes.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pression has a segment specifi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':' operator (below), the segment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T [string]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disassembler search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 to the end of the buff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pecified ASCII string.  Cas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tinct, and the high order bit is 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string can also be introduced by a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q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R &lt;expression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disassembler search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 to the end of the buff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ference (jump or call) to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&lt;expression&gt; can involve any of these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x numbers</w:t>
        <w:tab/>
        <w:t xml:space="preserve">(either upper or lower case let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s, ds, es, ss, fs, 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urrently assumed segment regist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</w:t>
        <w:tab/>
        <w:tab/>
        <w:t xml:space="preserve">current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@</w:t>
        <w:tab/>
        <w:tab/>
        <w:t xml:space="preserve">offset of top address on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and any of these opera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 - * /</w:t>
        <w:tab/>
        <w:tab/>
        <w:t xml:space="preserve">add, subtract, multiply, di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</w:t>
        <w:tab/>
        <w:tab/>
        <w:t xml:space="preserve">separate segment an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G with no address is a n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O' command or &lt;ins&gt; (0 on the numeric pad) brings up menu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setup options and allows the user to reset the dis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 Use &lt;space&gt; or &lt;esc&gt; to move to the nex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nu allows the user to select the processo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execute the code.  There is some conflict in op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V20 and V30 on one hand and the 80286 and 80386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 That is, the two families use the same op codes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 Dis86 selects the instruction appropriate for the 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in this menu.  In addition, instructions not implemen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 chip will be flagged.  The other item on the first menu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specify 16 or 32 bit mode for the 80386.  In the 16 b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80386 is similar to the 8086.  In the 32 bit mode arithmet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d in 32 bit registers and all address offsets are 32 bi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80386 itself selects the mode based on a bit in the segment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for the code segm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nu allows the user to indicate the byte value which mat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byte in a byte or character search (the "wild card" byte) and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bytes displayed on each line for the A, B, or D forma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ter value can also be set using the W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options display is a small map of the code being disasse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resembl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s= 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s=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                 ss=0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s= -10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cursor=0000:0453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CCCCCCCCCCCCCcccccccccc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^0000: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^0000:6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s represent the code being disassembled.  The capital C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code in the disassembly window (see discussion below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values for the segment registers, the current location (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ursor"), and the beginning and end addresses of the dis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re also shown.  The window can be adjusted using the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ntering the options menu with the &lt;ins&gt; key and stepping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to the next with &lt;ret&gt;, you can leave your right ha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P' command is used to print a disassembly listing to a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this command is used, it prompts for a file na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 name is "printout".  To actually send the listing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 specify the filename "prn".  If the file already exi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information will be appended.  The file is automatically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disassembler exits.  The command also promp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nd end addresses of the code to be printed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print the current screen.  When the printing is finish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address is advanced to the first byte not printed.  Thu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repeat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 &lt;ret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a larg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'R' to display and/or change the assumed segment registe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may be full expressions.  For example, to copy the value from 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DS, use the cursor keys to select the DS register and type "s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S' command selects a new segment register value for dis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.  The new register is shown on the message line. 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being disassembled is not changed (see "segmentation"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W' command is used to set the number of bytes displayed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or the A, B, and D formats.  This is useful for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.  For example, when dis86 is executed without a fil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bytes starting at address 0000:0000 and the width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so each interrupt vector is shown on a separat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'?' to get a series of help screens.  Type &lt;esc&gt;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, or any other key to advance to the n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E' command allows the user to modify the progra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d.  Changes are initially made only in the dis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.  Before the buffer is overwritten or the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s, the user is asked whether the changes are to be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or RAM area being disasse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'Q' to stop the dis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REQUES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ommands supply default entries for requested data.  If you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pt the default, just enter &lt;ret&gt;.  For editing ent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osition the cursor using the left and right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by one character, &lt;home&gt; (7 on the numeric pad)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end of the string, or &lt;end&gt; (1 on the numeric pad)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end.  Use the &lt;del&gt; or &lt;backspace&gt; keys to delete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or just type characters to be inserted.  (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place" typing mode.) In every case but one, you can als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ntry by making &lt;right&gt;, &lt;end&gt;, or &lt;del&gt; your first keystr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ception is the default for the byte searc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er uses a buffer to hold the code being disassem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st purposes, this disassembly window is transparent to the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requests an address within the file but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window, the appropriate code is automatically read i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ce of the window is apparent in only three cas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 If the disassembler is started near the end of the win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aches the end before it fills the screen,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creen will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 The searches are done only from the current location 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f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 If the contents of the buffer has been changed (see '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mand) they are optionally written out befo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rom a .COM file is displayed as though its Program Segment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t 0000:0000 and its load address were 0000:0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rom a .EXE file is displayed as though its load addres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:0000.  This puts its Program Segment Prefix is 10 paragraph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(hex) bytes lower.  This is somewhat awkward, because the DS and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 are initialized to point to the PSP.  The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is segment value as -10.  The advantage of a load add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:0000 is that no relocation is necessary.  The bytes display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as those in the file.  This also means that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modified (see below for the 'E' command) and written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thout being "unrelocat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are displayed in segment:offset form, us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value of the current segment register.  The current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can be selected using the 'S' command to step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registers (CS, SS, DS, ES, FS, and GS - the last two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80386 code).  Changing segment registers or their values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disassembler cursor.  Only the displayed segment an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will change to reflect the new assumptions.  Legal offse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as a four digit hex number (0000 to FFFF).  Other off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egative or greater than 64K) will also be calculated and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although they are illegal on the 8086.  Illegal offse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ore than four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gment register values are initialized as indicat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(for .EXE files) or to zero (for other files or RAM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r has no way of determining the values which may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execution.  For example, the initialization code for DeSmet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resets DS to the same value as the initial SS before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umed segment register values can be altered in two ways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register can be changed using the register menu reach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' command.  In addition, when the right arrow key is used to foll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call or jump, the new code segment value is loaded into the 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 When the user specifies a new segment value on an A, B, C, 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 command, that value is used for subsequent displays but n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segment register values i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gmentation models of the protected modes of the 80286 and 803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86 will correctly disassemble code if started on the first by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truction.  If started in the middle of an instruction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 that instruction and perhaps several more incorrectly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e the disassembler is said to be out of alignme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code.  The disassembler will tend to correct its alignment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s long enough.  8086 instructions tend to be longer than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hose for the 8080, so the disassembler will tend to sta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ignment for more instructions.  Generally speaking, the 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correct after the first half doze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all the letter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nnn     ASCII data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nnnn     byte data (hex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nnnn     code (disassembly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nnnn     data (hex and ASCII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enter new data (follow with a hex expression for each new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nnnn     goto address nnn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   display file header information (.EXE fil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  change set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print disassembly listing to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    quit to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     change segment regist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  select new segment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set bytes of data per line for A, B, and D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   exchange current address (at top of screen) with top of stac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         display help scree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xamples, &lt;left&gt;, &lt;right&gt;, &lt;up&gt;, and &lt;down&gt; refer to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(4, 6, 8, and 2 on the numeric pad, plus the four arrow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Z-100 keyboard).  &lt;pg up&gt; and &lt;pg dn&gt; refer to 9 and 3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vestigate the bootstrap code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&gt;dis86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vance to the disassembly display (which will be th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tors).  Nex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a ffff:0000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Code format at the Address ffff:0000).  On an IBM, the ROM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nd machine ID appear in the last 16 bytes of the ROM.  To see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ase data is at addresses ffff:0005 - ffff:000c in ASCII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ID is at ffff:000e.  Some of the possible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f</w:t>
        <w:tab/>
        <w:t xml:space="preserve">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e</w:t>
        <w:tab/>
        <w:t xml:space="preserve">IBM XT and Portable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</w:t>
        <w:tab/>
        <w:t xml:space="preserve">IBM PC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c</w:t>
        <w:tab/>
        <w:t xml:space="preserve">IB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d</w:t>
        <w:tab/>
        <w:t xml:space="preserve">Comp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a</w:t>
        <w:tab/>
        <w:t xml:space="preserve">Compaq-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code format by ty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instructions displayed will almost certainly be a jump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imes to bring the jump to the top lin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llow the jump.  Note that the previous addresses were pushed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ck, as shown on the bottom line.  To return to the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the disassembler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econd example, let us disassemble the disassembler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&gt;dis86 dis86.exe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header information, including the entry point of 0000:000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stack location of approximately 09e0:9eb8.  Proce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screen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er starts in C (code) format at the entry point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ump to the initialization code.  To follow the jump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early instructions in the initialization code ref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ocation in the stack segment.  Bring this location to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g dn&gt; &lt;down&gt; 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llow the reference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was a data reference, the disassembler automatically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 (data) format.  Note that the two previous address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onto the stack, as shown at the bottom of the screen. 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recent one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ization code gets rather involved, but one of it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initialize DS to the same value as SS.  To reflect this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 is the first register in the list, so you need only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val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s &lt;ret&gt; 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for the main program immediately followed the jum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:0000.  To return there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 copy of this screen to the file "printout"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 &lt;ret&gt; &lt;ret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pect the data segment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ds:0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more characters on each line, use the W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 60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earch command to find one of the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 S T hime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ring won't be found.  To correct the spelling to "home" and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 S T &lt;right&gt; o &lt;del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, leave the disassembler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